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1 р.п. Новые Бурасы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-конспект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удариной В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МК Биболетова М.З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“</w:t>
      </w:r>
      <w:r>
        <w:rPr>
          <w:rFonts w:cs="Times New Roman" w:ascii="Times New Roman" w:hAnsi="Times New Roman"/>
          <w:sz w:val="56"/>
          <w:szCs w:val="56"/>
          <w:lang w:val="en-US"/>
        </w:rPr>
        <w:t>Enjoy English”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нглийского языка в 3 классе по ФГОС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Jim`s birthday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ок комплексного применения знаний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 формированию результатов обучения: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 формирование  мотива учебной деятельности,  формирование личностного смысла учения, развитие навыков сотрудничества;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 умение активно использовать речевые средства, умение слушать собеседника и вести диалог, умения определять в совместной деятельности цели и пути их достижения, умение осуществлять самоконтроль и взаимоконтроль;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говор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вести диалог-расспрос;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рассказывать о своем любимом времени года, о подарках;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 ауд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и навыка воспринимать на слух англоязычную речь с опорой на иллюстрацию, извлекать запрашиваемую информацию из услышанного;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исьме: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выполнять лексико-грамматические задания, делать подписи к рисункам,  правильно оформлять поздравительную открытку;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>: коммуникативно-ориентированного обучения, проектная технология, технология личностно-ориентированного обучения, игрового обучения, проблемное обучение;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методы</w:t>
      </w:r>
      <w:r>
        <w:rPr>
          <w:rFonts w:cs="Times New Roman" w:ascii="Times New Roman" w:hAnsi="Times New Roman"/>
          <w:sz w:val="28"/>
          <w:szCs w:val="28"/>
        </w:rPr>
        <w:t>: словесный, иллюстративно-наглядный, частично-поисковый, эвристический.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момент. Приветств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вуков;  учащиеся приводят примеры слов на каждый зву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чевая зарядка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date is it today? 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season is it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you do in winter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favourite season and why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 в ситуацию урока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know, children, yesterday I received a letter from Jim. He has got a birthday on the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February. He invites us to his birthday party. Would you like to visit him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associated with birthday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называют понятия, которые ассоциируются с днем р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e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ese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nn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…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d web)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let`s start with presents. What kind of presents can we give to Jim?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le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темы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згадывают кроссворд по теме подарки (у доски), сравнивают с образцом, исправляют ошибки. Ключе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>-birthday-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theme of our lesson?-Birthday. 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is your birthday? Do you like to get birthday presents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текста (аудиозапись к упр. 1 урок 40)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your books (ex.1 lesson40)Look at the pictures and guess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 Miss Chatter and her children want to give to Jim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 listen to the tape and check out if you were right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 computer game)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think it`s a good present for Jim? Do you like to play computer games? What would you like to have for your birthday? Why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лексики по теме «Продукты»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rthday means a special dinner. So, let`s go to the shop and buy some food there. 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у доски сначала совмещают картинки продуктов с их названиями, а затем называют продукты, которые можно купить для праздничного обеда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.I think, I can buy some sweets, a cake, some apples…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ческая пауз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aking about table manners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know table manners well? Which words belong to the host, which to the guest? </w:t>
      </w:r>
      <w:r>
        <w:rPr>
          <w:rFonts w:cs="Times New Roman" w:ascii="Times New Roman" w:hAnsi="Times New Roman"/>
          <w:sz w:val="28"/>
          <w:szCs w:val="28"/>
        </w:rPr>
        <w:t>Два ученика у доски распределяют выражения по двум группам: какие реплики принадлежат гостю, какие хозяину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.Would you like some..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you are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I have some..?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ическая речь. Используя выражения на доске, дети составляют диалоги «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н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луши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 we can go to the party now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 Работа в группах по созданию мини-проектов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rthday means a lot of warm congratulations. Let`s make  special cards for Jim. </w:t>
      </w:r>
      <w:r>
        <w:rPr>
          <w:rFonts w:cs="Times New Roman" w:ascii="Times New Roman" w:hAnsi="Times New Roman"/>
          <w:sz w:val="28"/>
          <w:szCs w:val="28"/>
        </w:rPr>
        <w:t>(дети работают в группах по 3 проектам-поздравительная открытка, пожелания Джиму, подарки и описание действий с ними; каждой группе выдаются заготовки-выражения, слова, картинки, клей и листы бумаги, ножницы). Используется музыкальный фон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 Каждая группа у доски зачитывает свой проект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. -Happy birthday to you, Jim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e wish you… to get good marks…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You can…ride a bike, read a book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Домашнее задание упр.3 (рабочая тетраь).Рефлексия (психологическая и учебная)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называют цвет воздушного шарика (предъявляется картинка с цветными шариками), который соответствует их настроению и продолжают фразы: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ow I can…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>Now I can speak about…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very pleased with your work today. Thank you very much.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sson is over. Good-bye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8:00Z</dcterms:created>
  <dc:creator>Toshka</dc:creator>
  <dc:description/>
  <dc:language>en-US</dc:language>
  <cp:lastModifiedBy>Toshka</cp:lastModifiedBy>
  <dcterms:modified xsi:type="dcterms:W3CDTF">2014-01-12T07:02:00Z</dcterms:modified>
  <cp:revision>1</cp:revision>
  <dc:subject/>
  <dc:title/>
</cp:coreProperties>
</file>